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914400" cy="609600"/>
                <wp:effectExtent l="223520" t="5080" r="5080" b="450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73958"/>
                            <a:gd name="adj2" fmla="val 12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色点为结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9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色点为结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1143000" cy="792480"/>
                <wp:effectExtent l="122301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156888"/>
                            <a:gd name="adj2" fmla="val 2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图要最近，占用面积最小，不能重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3.6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两图要最近，占用面积最小，不能重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933450</wp:posOffset>
                </wp:positionV>
                <wp:extent cx="3600450" cy="250507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505240"/>
                          <a:chOff x="0" y="0"/>
                          <a:chExt cx="3600360" cy="2505240"/>
                        </a:xfrm>
                      </wpg:grpSpPr>
                      <wps:wsp>
                        <wps:cNvSpPr/>
                        <wps:spPr>
                          <a:xfrm>
                            <a:off x="38160" y="2415600"/>
                            <a:ext cx="33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220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5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335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335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908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104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3.5pt;width:283.5pt;height:197.25pt" coordorigin="90,1470" coordsize="5670,3945">
                <v:line id="shape_0" from="150,5274" to="5459,52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49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,5163" to="90,5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5148" to="5520,5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5148" to="5714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470" to="5699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500" to="5580,50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31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/>
        <w:br/>
      </w:r>
      <w:r>
        <w:rPr/>
        <w:drawing>
          <wp:inline distT="0" distB="0" distL="0" distR="0">
            <wp:extent cx="3728720" cy="301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3429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0</wp:posOffset>
                </wp:positionV>
                <wp:extent cx="3429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以上是两个完全相同的图对象</w:t>
      </w:r>
      <w:r>
        <w:rPr/>
        <w:t>A</w:t>
      </w:r>
      <w:r>
        <w:rPr/>
        <w:t>摆在长</w:t>
      </w:r>
      <w:r>
        <w:rPr/>
        <w:t>X</w:t>
      </w:r>
      <w:r>
        <w:rPr/>
        <w:t>宽</w:t>
      </w:r>
      <w:r>
        <w:rPr/>
        <w:t>Y</w:t>
      </w:r>
      <w:r>
        <w:rPr/>
        <w:t>的区域内最多能摆多少个，不能重叠，不能超出</w:t>
      </w:r>
      <w:r>
        <w:rPr/>
        <w:t>XY</w:t>
      </w:r>
      <w:r>
        <w:rPr/>
        <w:t>的范围，使得浪费（不能被图对象</w:t>
      </w:r>
      <w:r>
        <w:rPr/>
        <w:t>A</w:t>
      </w:r>
      <w:r>
        <w:rPr/>
        <w:t>占据的部分）的区域的面积最小，摆好的示意图自动画出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914400" cy="609600"/>
                <wp:effectExtent l="4495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98958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色点为结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.6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色点为结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1143000" cy="693420"/>
                <wp:effectExtent l="75628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oundRectCallout">
                          <a:avLst>
                            <a:gd name="adj1" fmla="val -116055"/>
                            <a:gd name="adj2" fmla="val 2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图要最近，占用面积最小，不能重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9.2pt;width:8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两图要最近，占用面积最小，不能重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42925</wp:posOffset>
                </wp:positionV>
                <wp:extent cx="3675380" cy="250507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2505240"/>
                          <a:chOff x="0" y="0"/>
                          <a:chExt cx="3675240" cy="2505240"/>
                        </a:xfrm>
                      </wpg:grpSpPr>
                      <wps:wsp>
                        <wps:cNvSpPr/>
                        <wps:spPr>
                          <a:xfrm>
                            <a:off x="38880" y="2415600"/>
                            <a:ext cx="34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2207880"/>
                            <a:ext cx="34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5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335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33568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908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5320" y="1047600"/>
                            <a:ext cx="34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75pt;width:289.4pt;height:197.25pt" coordorigin="0,855" coordsize="5788,3945">
                <v:line id="shape_0" from="61,4659" to="5482,46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80;top:4332;width: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548" to="0,4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4533" to="5544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4533" to="5742,4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855" to="5726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6,885" to="5606,44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37;top:2505;width: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67430" cy="28047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78380</wp:posOffset>
                </wp:positionV>
                <wp:extent cx="3429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79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是两个不同的图对象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A</w:t>
      </w:r>
      <w:r>
        <w:rPr/>
        <w:t>和</w:t>
      </w:r>
      <w:r>
        <w:rPr/>
        <w:t>B</w:t>
      </w:r>
      <w:r>
        <w:rPr/>
        <w:t>的个数比假设指定为</w:t>
      </w:r>
      <w:r>
        <w:rPr/>
        <w:t>F</w:t>
      </w:r>
      <w:r>
        <w:rPr/>
        <w:t>，</w:t>
      </w:r>
      <w:r>
        <w:rPr/>
        <w:t>F</w:t>
      </w:r>
      <w:r>
        <w:rPr/>
        <w:t>为</w:t>
      </w:r>
      <w:r>
        <w:rPr/>
        <w:t>N</w:t>
      </w:r>
      <w:r>
        <w:rPr>
          <w:vertAlign w:val="subscript"/>
        </w:rPr>
        <w:t>A</w:t>
      </w:r>
      <w:r>
        <w:rPr/>
        <w:t>/N</w:t>
      </w:r>
      <w:r>
        <w:rPr>
          <w:vertAlign w:val="subscript"/>
        </w:rPr>
        <w:t>B</w:t>
      </w:r>
      <w:r>
        <w:rPr/>
        <w:t>的浮点数（</w:t>
      </w:r>
      <w:r>
        <w:rPr/>
        <w:t>N</w:t>
      </w:r>
      <w:r>
        <w:rPr>
          <w:vertAlign w:val="subscript"/>
        </w:rPr>
        <w:t>A</w:t>
      </w:r>
      <w:r>
        <w:rPr/>
        <w:t>、</w:t>
      </w:r>
      <w:r>
        <w:rPr/>
        <w:t>N</w:t>
      </w:r>
      <w:r>
        <w:rPr>
          <w:vertAlign w:val="subscript"/>
        </w:rPr>
        <w:t>B</w:t>
      </w:r>
      <w:r>
        <w:rPr/>
        <w:t>为整数），摆在长</w:t>
      </w:r>
      <w:r>
        <w:rPr/>
        <w:t>X</w:t>
      </w:r>
      <w:r>
        <w:rPr/>
        <w:t>宽</w:t>
      </w:r>
      <w:r>
        <w:rPr/>
        <w:t>Y</w:t>
      </w:r>
      <w:r>
        <w:rPr/>
        <w:t>的区域内最多能摆多少个</w:t>
      </w:r>
      <w:r>
        <w:rPr/>
        <w:t>A</w:t>
      </w:r>
      <w:r>
        <w:rPr/>
        <w:t>和多少个</w:t>
      </w:r>
      <w:r>
        <w:rPr/>
        <w:t>B</w:t>
      </w:r>
      <w:r>
        <w:rPr/>
        <w:t>，不能重叠，不能超出</w:t>
      </w:r>
      <w:r>
        <w:rPr/>
        <w:t>XY</w:t>
      </w:r>
      <w:r>
        <w:rPr/>
        <w:t>的范围，使得浪费（不能被图对象</w:t>
      </w:r>
      <w:r>
        <w:rPr/>
        <w:t>A</w:t>
      </w:r>
      <w:r>
        <w:rPr/>
        <w:t>、</w:t>
      </w:r>
      <w:r>
        <w:rPr/>
        <w:t>B</w:t>
      </w:r>
      <w:r>
        <w:rPr/>
        <w:t>占据的部分）的区域的面积最小，摆好的示意图自动画出。</w:t>
      </w:r>
      <w:r>
        <w:rPr/>
        <w:br/>
        <w:br/>
      </w:r>
      <w:r>
        <w:rPr/>
        <w:t>对象代码</w:t>
      </w:r>
      <w:r>
        <w:rPr/>
        <w:t>:</w:t>
      </w:r>
      <w:r>
        <w:rPr/>
        <w:t xml:space="preserve">  TOperatorType=(otNone,otDrawLine,otSelect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Point=Array of TPoin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PointthList=Array of integer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Line=Class//</w:t>
      </w:r>
      <w:r>
        <w:rPr/>
        <w:t>线对象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lected,EnDraw:Boolean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ductId:string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eadX,HeadY,CAngle:integer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intList:TAPoint;//</w:t>
      </w:r>
      <w:r>
        <w:rPr/>
        <w:t>线对象的点列表</w:t>
      </w:r>
      <w:r>
        <w:rPr/>
        <w:t>.</w:t>
      </w:r>
      <w:r>
        <w:rPr/>
        <w:t>是记录上图所示结点的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intsthList:TPointthList; //</w:t>
      </w:r>
      <w:r>
        <w:rPr/>
        <w:t>记录线拥有原型的哪些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plitFlag:integer;</w:t>
      </w:r>
      <w:r>
        <w:rPr/>
        <w:br/>
      </w:r>
      <w:r>
        <w:rPr/>
        <w:t>有疑问请电</w:t>
      </w:r>
      <w:r>
        <w:rPr/>
        <w:t xml:space="preserve">0755-8164795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51:00Z</dcterms:created>
  <dc:creator>NBK1</dc:creator>
  <dc:description/>
  <cp:keywords/>
  <dc:language>en-US</dc:language>
  <cp:lastModifiedBy>寵愛づ靜</cp:lastModifiedBy>
  <dcterms:modified xsi:type="dcterms:W3CDTF">2006-07-03T12:51:00Z</dcterms:modified>
  <cp:revision>2</cp:revision>
  <dc:subject/>
  <dc:title/>
</cp:coreProperties>
</file>